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ЛЕФОНЫ   ГОРЯЧЕЙ ЛИ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 ВОПРОСАМ   ГИ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БОУ СОШ 14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4-13-31 координатор ГИА по школ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Шайхутдинова Фания Фоатовна,Баглаева Нина Александр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дел образования Совет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72-36-42    муниципальный координатор ЕГЭ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батуллина ГузалияГиляз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2-10-35 муниципальный координатор ОГЭ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риева Наиля Рифкат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правление образования г. Каза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-92-92-43 Залялетдинова Гульнара Фирдавс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епартамент надзора и контроля в сфере образования МО и Н 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7-74-8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дел общего образования и итоговой аттестации обучающихся МО и Н  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94-95-06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2:00Z</dcterms:created>
  <dc:creator>116</dc:creator>
  <dc:description/>
  <dc:language>en-US</dc:language>
  <cp:lastModifiedBy>Школа 140</cp:lastModifiedBy>
  <dcterms:modified xsi:type="dcterms:W3CDTF">2022-11-08T13:12:00Z</dcterms:modified>
  <cp:revision>2</cp:revision>
  <dc:subject/>
  <dc:title/>
</cp:coreProperties>
</file>